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 Selection of Comments from Customers Personally Assisted by Carl Miner</w:t>
      </w:r>
    </w:p>
    <w:p>
      <w:pPr>
        <w:pStyle w:val="Normal"/>
        <w:rPr>
          <w:rFonts w:ascii="Arial" w:hAnsi="Arial" w:cs="Arial"/>
          <w:sz w:val="20"/>
        </w:rPr>
      </w:pPr>
      <w:r>
        <w:rPr>
          <w:rFonts w:cs="Arial" w:ascii="Arial" w:hAnsi="Arial"/>
          <w:sz w:val="20"/>
        </w:rPr>
      </w:r>
    </w:p>
    <w:tbl>
      <w:tblPr>
        <w:tblW w:w="10060" w:type="dxa"/>
        <w:jc w:val="left"/>
        <w:tblInd w:w="-10" w:type="dxa"/>
        <w:tblLayout w:type="fixed"/>
        <w:tblCellMar>
          <w:top w:w="0" w:type="dxa"/>
          <w:left w:w="0" w:type="dxa"/>
          <w:bottom w:w="0" w:type="dxa"/>
          <w:right w:w="0" w:type="dxa"/>
        </w:tblCellMar>
      </w:tblPr>
      <w:tblGrid>
        <w:gridCol w:w="912"/>
        <w:gridCol w:w="32"/>
        <w:gridCol w:w="16"/>
        <w:gridCol w:w="1464"/>
        <w:gridCol w:w="16"/>
        <w:gridCol w:w="7620"/>
      </w:tblGrid>
      <w:tr>
        <w:trPr>
          <w:trHeight w:val="10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1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ane C</w:t>
            </w:r>
          </w:p>
        </w:tc>
        <w:tc>
          <w:tcPr>
            <w:tcW w:w="76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am very happy with your software so far, and now you've even made me happier. What unbelievable customer service, to take the time to ask this title question is fantastic. THANK YOU!!!! You definitely have a customer forever. Can't wait to see the final video. Again, thank you.</w:t>
            </w:r>
          </w:p>
        </w:tc>
      </w:tr>
      <w:tr>
        <w:trPr>
          <w:trHeight w:val="7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1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la</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s for your assistance. Even though I was unable to make the software work, I appreciated your help and assistance! It was some of the best customer service that I have received!</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an</w:t>
            </w:r>
          </w:p>
        </w:tc>
        <w:tc>
          <w:tcPr>
            <w:tcW w:w="76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You are great! Love the product! </w:t>
            </w:r>
          </w:p>
        </w:tc>
      </w:tr>
      <w:tr>
        <w:trPr>
          <w:trHeight w:val="603"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lie C</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ank you so much for getting back to me so fast! Great customer</w:t>
              <w:br/>
              <w:t xml:space="preserve">service! Happy holidays! </w:t>
            </w:r>
          </w:p>
        </w:tc>
      </w:tr>
      <w:tr>
        <w:trPr>
          <w:trHeight w:val="1980"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helley G</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guys” are the best!! Thank you so much for all the help in making an 8 year old VERY happy, not to mention her family.</w:t>
              <w:br/>
              <w:br/>
              <w:t>…</w:t>
              <w:br/>
              <w:br/>
              <w:t>Happy Happy New Year to you and yours…and please forward my “thanks” to Carl…he was VERY helpful and I appreciated the professionalism he extended to me/us during the hectic holidays.</w:t>
            </w:r>
          </w:p>
        </w:tc>
      </w:tr>
      <w:tr>
        <w:trPr>
          <w:trHeight w:val="127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thy 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t thank you enough for all the additional work you've done to ensure my order was perfect! Yours is the best customer service I've EVER had!!</w:t>
              <w:br/>
              <w:br/>
              <w:t>A very Happy Holiday to you and yours!!</w:t>
            </w:r>
          </w:p>
        </w:tc>
      </w:tr>
      <w:tr>
        <w:trPr>
          <w:trHeight w:val="127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hirley D</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so much for the beautiful dvd on my son's wedding.....your company and employees are great!!! That was my second order and my husband has ordered his family heirloom pics on dvd as well......we are so very pleased, thanks again and special thanks to Carl for taking care of all.......your company comes highly recommended....</w:t>
            </w:r>
          </w:p>
        </w:tc>
      </w:tr>
      <w:tr>
        <w:trPr>
          <w:trHeight w:val="76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cy B</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very much for taking the time to look this up. You have a wonderful company and I can't tell you how user friendly it is. Again thank you all for your hard work and have a wonderful holiday season.</w:t>
            </w:r>
          </w:p>
        </w:tc>
      </w:tr>
      <w:tr>
        <w:trPr>
          <w:trHeight w:val="127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cile 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are the best tech support I have EVER run into!! Though I'm sure you</w:t>
              <w:br/>
              <w:t>could tell that I'm technologically challenged - you never let on! Thank</w:t>
              <w:br/>
              <w:t>you for your kindness, patience and good humor. I am armed with my notes</w:t>
              <w:br/>
              <w:t>and will attempt all we spoke of tonight. I'll probably call tomorrow</w:t>
              <w:br/>
              <w:t>with the code. Cross your fingers and wish me luck!!</w:t>
            </w:r>
          </w:p>
        </w:tc>
      </w:tr>
      <w:tr>
        <w:trPr>
          <w:trHeight w:val="52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nna B</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ppreciate your prompt attention to inquiries. ... As usual I am always pleased with your customer service.</w:t>
            </w:r>
          </w:p>
        </w:tc>
      </w:tr>
      <w:tr>
        <w:trPr>
          <w:trHeight w:val="25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ela B</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ou guys are awesome thank you so much and Happy Thanksgiving to you! </w:t>
            </w:r>
          </w:p>
        </w:tc>
      </w:tr>
      <w:tr>
        <w:trPr>
          <w:trHeight w:val="127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9/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risty B</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s so much for all of your help .... I have fixed my DVD and received my confirmation code for placing my order. I have really enjoyed making all of these beautiful DVDs for my family's Christmas. With the speedy processing, delivery and wonderful help that I received from your company, I am sure to do business with you again. Thanks Again</w:t>
            </w:r>
          </w:p>
        </w:tc>
      </w:tr>
      <w:tr>
        <w:trPr>
          <w:trHeight w:val="510"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8/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ri R</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everything, I've been telling everyone about this and they are loving it! Im also a Costco employee and am a walking advertisement for you guys!</w:t>
            </w:r>
          </w:p>
        </w:tc>
      </w:tr>
      <w:tr>
        <w:trPr>
          <w:trHeight w:val="76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wna R</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so impressed by the quality of your product, how easy it is to use, and the helpfulness of the support area. This process is a well kept secret, but I'm telling everyone I know about it!</w:t>
            </w:r>
          </w:p>
        </w:tc>
      </w:tr>
      <w:tr>
        <w:trPr>
          <w:trHeight w:val="510"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maralyn 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s so much for your input and suggestions. [The movie] will be the highlight of the event. Again, thanks.</w:t>
            </w:r>
          </w:p>
        </w:tc>
      </w:tr>
      <w:tr>
        <w:trPr>
          <w:trHeight w:val="76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6/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abelle 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s for your help. I never had a company so helpfull as you have been . .tell the boss to give you a raise.I will do all my DVD with your company and tell all my friends. Thanks again.</w:t>
            </w:r>
          </w:p>
        </w:tc>
      </w:tr>
      <w:tr>
        <w:trPr>
          <w:trHeight w:val="25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la 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ECT! Thanks so much....I appreciate all your help....priceless.</w:t>
            </w:r>
          </w:p>
        </w:tc>
      </w:tr>
      <w:tr>
        <w:trPr>
          <w:trHeight w:val="76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wen F</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a phone call. A recap of our conversation:) “I can’t tell you how happy I am with your movies. I’ve made a few of them. Your service and products are amazing. I’ve promoted you to everyone. My kids watch your movies over and over again.”</w:t>
            </w:r>
          </w:p>
        </w:tc>
      </w:tr>
      <w:tr>
        <w:trPr>
          <w:trHeight w:val="270"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3/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any</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onderful customer service. Your company is outstanding.</w:t>
            </w:r>
          </w:p>
        </w:tc>
      </w:tr>
      <w:tr>
        <w:trPr>
          <w:trHeight w:val="2040"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rri 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SO MUCH for your quick response to our frantic email and phone call!! We are THRILLED that, despite our tardy ordering, we will be able to get the DVD by the time we leave on Friday morning. ... We certainly appreciate your high level of customer service, as that is oftentimes lacking in business these days. We will DEFINITELY recommend aVinci Studio to everyone we know!</w:t>
              <w:br/>
              <w:br/>
              <w:t>[Later:] we received the video yesterday and it is PERFECT!!! It is so nice!! Thanks for helping us make this party even more special and memorable!</w:t>
            </w:r>
          </w:p>
        </w:tc>
      </w:tr>
      <w:tr>
        <w:trPr>
          <w:trHeight w:val="76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mberly W</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so much for taking the time to respond- I certainly do appreciate it and your excellent customer service goes a long way. Thank you for rectifying the situation and I do look forward to working with you again in the future!</w:t>
            </w:r>
          </w:p>
        </w:tc>
      </w:tr>
      <w:tr>
        <w:trPr>
          <w:trHeight w:val="76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ndolph P</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have been great. Thank you and rest assured I will highly recommend your company to friends and family for its fine product, and your high level of customer service.</w:t>
            </w:r>
          </w:p>
        </w:tc>
      </w:tr>
      <w:tr>
        <w:trPr>
          <w:trHeight w:val="127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ca W</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so much for taking care of the credit for me! You are such a pleasure to deal with and handle customer service very well! I look forward to receiving my DVD and you can count on me making a new order in the near future.</w:t>
              <w:br/>
              <w:br/>
              <w:t>Hope you have a great day and Thank You again!</w:t>
            </w:r>
          </w:p>
        </w:tc>
      </w:tr>
      <w:tr>
        <w:trPr>
          <w:trHeight w:val="25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ott</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ank you that is what I wanted. You rock! </w:t>
            </w:r>
          </w:p>
        </w:tc>
      </w:tr>
      <w:tr>
        <w:trPr>
          <w:trHeight w:val="1275"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da W</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k you very much! I am very pleased with this customer service. It's sad that it is so surprising to find a company so cooperative to try to fix the problem without having to contact them numerous times. I will let you know what happens when we receive the copy and thank you again very much. I will definitely order from your company again because of the good service. Thanks again!</w:t>
            </w:r>
          </w:p>
        </w:tc>
      </w:tr>
      <w:tr>
        <w:trPr>
          <w:trHeight w:val="76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uis G</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k you for a wonderful video.  You did a great job and I really like the way I have two ways to show it.  I appreciate all the extra service you have given me.  I know my friends and the students will be empressed when they view it.  Thank you.</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il H</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thank you, thank you. That makes it perfect! Thanks so much. You guys are the best!</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na 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w – my cup runneth over. Thank you so much for all your expert advice and suggestions on my inquiry. I feel much better positioned to get this job done.</w:t>
            </w:r>
          </w:p>
        </w:tc>
      </w:tr>
      <w:tr>
        <w:trPr>
          <w:trHeight w:val="153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l L</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thanks for your prompt response. That is encouraging receiving such a proper, adequate, and professional reply and speaks very well for your company. I believe you are going to have a good new customer, largely Suzanne, because of your good job.</w:t>
              <w:br/>
              <w:br/>
              <w:t>Thanks again.</w:t>
            </w:r>
          </w:p>
        </w:tc>
      </w:tr>
      <w:tr>
        <w:trPr>
          <w:trHeight w:val="31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im</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l: Thanks very much for all your help!</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chelle W</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nk you so much Carl. I can't begin to tell you what a great experience this has been...If there is ever a chance I can give you a good PR plug, I will not pass it up. </w:t>
            </w:r>
          </w:p>
        </w:tc>
      </w:tr>
      <w:tr>
        <w:trPr>
          <w:trHeight w:val="76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7/0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ffrey K</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 for your help. I am very very impressed with with both the product and your support. You are a vaulable gem in the world of cutomer support and satisfaction. Thanks again. This video will be a big hit.</w:t>
            </w:r>
          </w:p>
        </w:tc>
      </w:tr>
      <w:tr>
        <w:trPr>
          <w:trHeight w:val="102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therine 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just want to say thank you so much for your great customer service and for making the DVD get here in time for my event. Its so nice to deal with someone with such wonderful service. I love the job you guys did and I apprieciate everything. I am sure I will become a lifelong customer all thanks to you Carl.</w:t>
            </w:r>
          </w:p>
        </w:tc>
      </w:tr>
      <w:tr>
        <w:trPr>
          <w:trHeight w:val="25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co F</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It is nice to have a company that still has great customer service!</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san 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best customer service that I have received in a very long time. Thank you for your attention to my matters and I will definitely use your product in the future!!</w:t>
            </w:r>
          </w:p>
        </w:tc>
      </w:tr>
      <w:tr>
        <w:trPr>
          <w:trHeight w:val="76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ane 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am so pleased with your great service and how easy your site is to use.  I have recommended you to several friends and family so I hope you get some additional business.  I know I am going to enjoy putting special DVD's together from your site. </w:t>
            </w:r>
          </w:p>
        </w:tc>
      </w:tr>
      <w:tr>
        <w:trPr>
          <w:trHeight w:val="204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0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ren 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aVinci Staff, I would like to thank you for the amazing job that you did on my daughters dance team video at the very "last minute" and I received it on time and it was an absolute hit with the parents! I really appreciate the time and effort that went into the production from your company and the effort made to clear up the blurry pictures that were sent on my end!!! Your service and commitment has gone above and beyond anything I could have ever imagined. Thank you again for coming through. I will continue and have spread your company name out there for everyone to know who bailed me out in a jam!</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cy 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all that you have done to help me with this...I appreciate it very much and will recommend your service to anyone!!</w:t>
            </w:r>
          </w:p>
        </w:tc>
      </w:tr>
      <w:tr>
        <w:trPr>
          <w:trHeight w:val="25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ra F</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s for your dedicated help - I'll definitely be ordering more products in the future!</w:t>
            </w:r>
          </w:p>
        </w:tc>
      </w:tr>
      <w:tr>
        <w:trPr>
          <w:trHeight w:val="25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slie 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so much...your customer service is amazing.</w:t>
            </w:r>
          </w:p>
        </w:tc>
      </w:tr>
      <w:tr>
        <w:trPr>
          <w:trHeight w:val="25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ann D</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I appreciate you interest. A satisfied custom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41:00Z</dcterms:created>
  <dc:creator>Carl</dc:creator>
  <dc:description/>
  <dc:language>en-US</dc:language>
  <cp:lastModifiedBy>Carl Miner</cp:lastModifiedBy>
  <cp:lastPrinted>2010-01-18T22:46:00Z</cp:lastPrinted>
  <dcterms:modified xsi:type="dcterms:W3CDTF">2010-06-06T14:29:00Z</dcterms:modified>
  <cp:revision>3</cp:revision>
  <dc:subject/>
  <dc:title>A Selection of Comments from Customers Directly Assisted by Carl Miner</dc:title>
</cp:coreProperties>
</file>